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zen van ananas met kane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redië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2 sinaasappel, schoongebo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etlepel vloeibare honing of schenkstr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eelepel kaneelpo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ikke plakken ananas 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 ml crème fraî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eetlepels amandelschaafsel, eventueel geroost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l van sinaasappel raspen en vrucht uitpersen. In kom sinaasappelrasp, sinaasappelsap, honing en kaneel door elkaar kloppen. Elke plak ananas in 3 stukken snijden en harde kern verwijderen. Stukken ananas door marinade scheppen en op kamertemperatuur 20 min. marineren. Af en toe omscheppen. Stukken ananas laten uitlekken en marinade opvangen. Telkens 3 stukken ananas op 2 geweekte prikkers rijgen. Opgevangen marinade in schaaltje schenken en crème fraîche erdoor kloppen. Spiesen en sausje tot gebruik in koelkast bewa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sen op ingevet rooster aan elke kant 2 à 3 min. grillen. Spiesen over vier borden verdelen en marinadesausje erover lepelen. Bestrooien met amandelschaafsel en direct serv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9:00Z</dcterms:created>
  <dc:creator>Stephanie de Klerk</dc:creator>
  <dc:description/>
  <dc:language>en-US</dc:language>
  <cp:lastModifiedBy>Gebruiker</cp:lastModifiedBy>
  <dcterms:modified xsi:type="dcterms:W3CDTF">2014-06-04T13:02:00Z</dcterms:modified>
  <cp:revision>3</cp:revision>
  <dc:subject/>
  <dc:title>Kipcocktail</dc:title>
</cp:coreProperties>
</file>