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lted carame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200 gram suiker</w:t>
      </w:r>
    </w:p>
    <w:p>
      <w:pPr>
        <w:pStyle w:val="Normal"/>
        <w:rPr>
          <w:rFonts w:ascii="Arial" w:hAnsi="Arial" w:cs="Arial"/>
        </w:rPr>
      </w:pPr>
      <w:r>
        <w:rPr>
          <w:rFonts w:cs="Arial" w:ascii="Arial" w:hAnsi="Arial"/>
        </w:rPr>
        <w:t>100 milliliter water</w:t>
      </w:r>
    </w:p>
    <w:p>
      <w:pPr>
        <w:pStyle w:val="Normal"/>
        <w:rPr>
          <w:rFonts w:ascii="Arial" w:hAnsi="Arial" w:cs="Arial"/>
        </w:rPr>
      </w:pPr>
      <w:r>
        <w:rPr>
          <w:rFonts w:cs="Arial" w:ascii="Arial" w:hAnsi="Arial"/>
        </w:rPr>
        <w:t>90 gram roomboter</w:t>
      </w:r>
    </w:p>
    <w:p>
      <w:pPr>
        <w:pStyle w:val="Normal"/>
        <w:rPr>
          <w:rFonts w:ascii="Arial" w:hAnsi="Arial" w:cs="Arial"/>
        </w:rPr>
      </w:pPr>
      <w:r>
        <w:rPr>
          <w:rFonts w:cs="Arial" w:ascii="Arial" w:hAnsi="Arial"/>
        </w:rPr>
        <w:t>125 milliliter slagroom</w:t>
      </w:r>
    </w:p>
    <w:p>
      <w:pPr>
        <w:pStyle w:val="Normal"/>
        <w:rPr>
          <w:rFonts w:ascii="Arial" w:hAnsi="Arial" w:cs="Arial"/>
        </w:rPr>
      </w:pPr>
      <w:r>
        <w:rPr>
          <w:rFonts w:cs="Arial" w:ascii="Arial" w:hAnsi="Arial"/>
        </w:rPr>
        <w:t>1/2 theelepel zoutvlok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Zet een steelpannetje met de suiker en het water op het vuur en verhit op een laag vuur. De suiker moet volledig door het water bedekt zijn. Laat het mengsel verhitten tot het goed begint te brutselen en geleidelijk van kleur verandert. Let op: je moet niet roeren tijdens dit proces. De karamel moet een mooie volle bruine kleur krijgen. Let heel goed op dat het niet te donker wordt, want dan is het al te laat (een verbrande smaak kun je niet meer verbloemen). Het kan een kwartier duren voordat je suiker de juiste kleur heeft bereikt. Wanneer je de juiste bruine kleur hebt bereikt, voeg je zo snel mogelijk de boter toe. Het mengsel zal nu gaan bubbelen. Blijf voor ongeveer 1-2 minuten roeren tot de boter volledig opgelost is. Voeg voorzichtig de slagroom toe. Let goed op je vingers, want het mengsel gaat knetteren door het toevoegen van een koude vloeistof. Blijf maximaal een minuut roeren totdat dit er goed doorheen gemengd is. Je kunt het vuur uitzetten. Haal de karamel van het vuur en voeg het zout naar smaak toe. Laat je salted caramel even afkoelen voor je het gebruikt en bewaar goed afgesloten in de koelk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9:00Z</dcterms:created>
  <dc:creator>Stephanie de Klerk</dc:creator>
  <dc:description/>
  <cp:keywords/>
  <dc:language>en-US</dc:language>
  <cp:lastModifiedBy>Stephanie</cp:lastModifiedBy>
  <dcterms:modified xsi:type="dcterms:W3CDTF">2018-09-16T13:15:00Z</dcterms:modified>
  <cp:revision>4</cp:revision>
  <dc:subject/>
  <dc:title>Geroerbakte speklapjes</dc:title>
</cp:coreProperties>
</file>