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chocolate cheesec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d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g bo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oreo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ml slag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sui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blaadjes gela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g roomk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witte choco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pure choco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l plantaardige o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 witte chocolade oreo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te chocoladevlo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vorm van 24 cm doorsn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pa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eiding:</w:t>
      </w:r>
    </w:p>
    <w:p>
      <w:pPr>
        <w:pStyle w:val="Normal"/>
        <w:rPr/>
      </w:pPr>
      <w:r>
        <w:rPr>
          <w:rFonts w:cs="Arial" w:ascii="Arial" w:hAnsi="Arial"/>
        </w:rPr>
        <w:t>Smelt de boter. Maal de oreo’s fijn in de keukenmachine. Meng met de gesmolten boter. Druk aan in de springvorm. Sla 200 ml slagroom met de suiker stij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de gelatine op in een pan met de rest van de slagroom boven zacht v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lt de witte en pure chocolade apart van elkaar. Meng de gesmolten witte chocolade, roomkaas, 2 soorten slagroom en stort op de koekbo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r de olie door de pure chocolade. Dip de witte chocolade oreo’s in de chocolade en druk in de taart. Versier met overgebleven chocolade en vlok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29:00Z</dcterms:created>
  <dc:creator>Stephanie de Klerk</dc:creator>
  <dc:description/>
  <cp:keywords/>
  <dc:language>en-US</dc:language>
  <cp:lastModifiedBy>Stephanie de Klerk</cp:lastModifiedBy>
  <dcterms:modified xsi:type="dcterms:W3CDTF">2017-01-29T14:07:00Z</dcterms:modified>
  <cp:revision>4</cp:revision>
  <dc:subject/>
  <dc:title>Geroerbakte speklapjes</dc:title>
</cp:coreProperties>
</file>