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i met b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rediën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eier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ffielepel knoflookp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g kipdijfilet</w:t>
      </w:r>
    </w:p>
    <w:p>
      <w:pPr>
        <w:pStyle w:val="Normal"/>
        <w:rPr/>
      </w:pPr>
      <w:r>
        <w:rPr>
          <w:sz w:val="24"/>
          <w:szCs w:val="24"/>
        </w:rPr>
        <w:t>3 el rijsto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l 5 spices po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el ho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el oestersa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0 g bimi (of brocoli of pakso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g gesneden witte kool (z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je gezouten cashewno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reiding:</w:t>
      </w:r>
    </w:p>
    <w:p>
      <w:pPr>
        <w:pStyle w:val="Normal"/>
        <w:rPr/>
      </w:pPr>
      <w:r>
        <w:rPr>
          <w:sz w:val="24"/>
          <w:szCs w:val="24"/>
        </w:rPr>
        <w:t>Kook de mie en snijd de kip in stukken. Verhit de olie in een wok en voeg de kip, knoflook, 5 spices poeder en honing toe. Bak 5 min. al omscheppend op hoog vuur. Voeg de oestersaus, bimi en kool toe en bak 6 min. mee. Giet de mie af en voeg toe. Verwarm nog 2 min. Bestrooi met de noten en serveer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7:00Z</dcterms:created>
  <dc:creator>sdkoning</dc:creator>
  <dc:description/>
  <dc:language>en-US</dc:language>
  <cp:lastModifiedBy>Gebruiker</cp:lastModifiedBy>
  <dcterms:modified xsi:type="dcterms:W3CDTF">2014-03-13T20:52:00Z</dcterms:modified>
  <cp:revision>3</cp:revision>
  <dc:subject/>
  <dc:title>Aardappelgratin met courgette en ui</dc:title>
</cp:coreProperties>
</file>