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lselderij pur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gredië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etlepels olijfo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ode ui of 2 sjalotten, gesnipp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 à 600 gram knolselder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ml droge witte w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l kippenbou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 bekertje slag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eiding:</w:t>
      </w:r>
    </w:p>
    <w:p>
      <w:pPr>
        <w:pStyle w:val="Normal"/>
        <w:rPr/>
      </w:pPr>
      <w:r>
        <w:rPr>
          <w:rFonts w:cs="Arial" w:ascii="Arial" w:hAnsi="Arial"/>
        </w:rPr>
        <w:t>Schil de knolselderij en snijd hem in blokjes. De rode ui of sjalotten even zachtjes fruiten in de olijfolie, knolselderij toevoegen en 5 minuten meebakken. Afblussen met witte wijn en kippenbouillon, hierna 20 minuten laten koken. Pureren en slagroom toevoegen. Op smaak brengen met zout, peper en evt. een beetje nootmuskaat</w:t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Stephanie de Klerk</dc:creator>
  <dc:description/>
  <cp:keywords/>
  <dc:language>en-US</dc:language>
  <cp:lastModifiedBy>Stephanie de Klerk</cp:lastModifiedBy>
  <cp:lastPrinted>2011-02-25T19:12:00Z</cp:lastPrinted>
  <dcterms:modified xsi:type="dcterms:W3CDTF">2016-08-21T15:08:00Z</dcterms:modified>
  <cp:revision>8</cp:revision>
  <dc:subject/>
  <dc:title>Pom</dc:title>
</cp:coreProperties>
</file>