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Kouseband met zoutvle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dig:</w:t>
      </w:r>
    </w:p>
    <w:p>
      <w:pPr>
        <w:pStyle w:val="Normal"/>
        <w:rPr/>
      </w:pPr>
      <w:r>
        <w:rPr>
          <w:rFonts w:cs="Arial" w:ascii="Arial" w:hAnsi="Arial"/>
        </w:rPr>
        <w:t>1 pakje zoutvlees (Faja Lobi of Masterbeef)</w:t>
        <w:br/>
        <w:t>Bos kouseband</w:t>
        <w:br/>
        <w:t>1 ui</w:t>
        <w:br/>
        <w:t>2 teentjes knoflook</w:t>
        <w:br/>
        <w:t xml:space="preserve">2 lepels kousebandmix van Faja Lobi </w:t>
      </w:r>
    </w:p>
    <w:p>
      <w:pPr>
        <w:pStyle w:val="Normal"/>
        <w:rPr>
          <w:rFonts w:ascii="Arial" w:hAnsi="Arial" w:cs="Arial"/>
        </w:rPr>
      </w:pPr>
      <w:r>
        <w:rPr>
          <w:rFonts w:cs="Arial" w:ascii="Arial" w:hAnsi="Arial"/>
        </w:rPr>
        <w:t>50 gr. boter</w:t>
        <w:br/>
        <w:t>Half blik tomatenblokj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 xml:space="preserve">Spoel het zoutvlees af en zet het in een laagje water te sudderen (net als rib- of sucadelappen minimaal 2 uur laten koken). Vlees in blokjes snijden. </w:t>
      </w:r>
    </w:p>
    <w:p>
      <w:pPr>
        <w:pStyle w:val="Normal"/>
        <w:rPr/>
      </w:pPr>
      <w:r>
        <w:rPr>
          <w:rFonts w:cs="Arial" w:ascii="Arial" w:hAnsi="Arial"/>
        </w:rPr>
        <w:t>Fruit de gesnipperde ui en knoflook in de boter. Voeg de blokjes tomaat en de blokjes zoutvlees toe en fruit het geheel nog 4 minuten. Doe er de kouseband, een glas water en 2 lepels Kousebandmix van Faja Lobi bij. Breng alles aan de kook en draai daarna de warmtebron op laag. Leg een deksel op de pan en laat het mengsel ongeveer 25 minuten zacht koken. Haal de laatste 5 minuten de deksel van de pan zodat het vocht wat kan verdam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0:00Z</dcterms:created>
  <dc:creator>Stephanie de Klerk</dc:creator>
  <dc:description/>
  <cp:keywords/>
  <dc:language>en-US</dc:language>
  <cp:lastModifiedBy>Stephanie de Klerk</cp:lastModifiedBy>
  <dcterms:modified xsi:type="dcterms:W3CDTF">2008-01-13T15:43:00Z</dcterms:modified>
  <cp:revision>3</cp:revision>
  <dc:subject/>
  <dc:title>Kouseband met zoutvlees </dc:title>
</cp:coreProperties>
</file>