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okkaanse kruidenkip met abrikozen van HoeKiptNederla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grediën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or 3 personen kipdelen (drumsticks, bouten of een hele kip in stukken)</w:t>
      </w:r>
    </w:p>
    <w:p>
      <w:pPr>
        <w:pStyle w:val="Normal"/>
        <w:rPr/>
      </w:pPr>
      <w:r>
        <w:rPr>
          <w:sz w:val="24"/>
          <w:szCs w:val="24"/>
        </w:rPr>
        <w:t>2 eetl. peterselie (diepvries)</w:t>
        <w:br/>
        <w:t>1 koffielepel korianderpoeder</w:t>
        <w:br/>
        <w:t>1 koffielepel knoflookpoeder</w:t>
      </w:r>
    </w:p>
    <w:p>
      <w:pPr>
        <w:pStyle w:val="Normal"/>
        <w:rPr/>
      </w:pPr>
      <w:r>
        <w:rPr>
          <w:sz w:val="24"/>
          <w:szCs w:val="24"/>
        </w:rPr>
        <w:t>1 koffielepel uipoeder</w:t>
        <w:br/>
        <w:t>½ koffielepel zout </w:t>
        <w:br/>
        <w:t>½ koffielepel gemalen gekleurde peper </w:t>
        <w:br/>
        <w:t>1 koffielepel komijn </w:t>
        <w:br/>
        <w:t>¼ koffielepel paprikapoeder </w:t>
        <w:br/>
        <w:t>1 koffielepel koenkit/geelwortel </w:t>
        <w:br/>
        <w:t>1 koffielepel kipkrui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eetl. olijfolie </w:t>
      </w:r>
    </w:p>
    <w:p>
      <w:pPr>
        <w:pStyle w:val="Normal"/>
        <w:rPr/>
      </w:pPr>
      <w:r>
        <w:rPr>
          <w:sz w:val="24"/>
          <w:szCs w:val="24"/>
        </w:rPr>
        <w:t>Scheut braadboter</w:t>
        <w:br/>
        <w:t>1 grote kop warm water </w:t>
        <w:br/>
        <w:t>1 kipbouillonblokje </w:t>
        <w:br/>
        <w:t>250 gram voorgewelde abrikozen0</w:t>
        <w:br/>
        <w:t>Glas jus d’or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etsuiker </w:t>
        <w:br/>
        <w:t>1 koffielepel kaneelpoeder </w:t>
        <w:br/>
        <w:t>Honing</w:t>
        <w:br/>
        <w:t>Geroosterde sesamzaadj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ereiding:</w:t>
      </w:r>
    </w:p>
    <w:p>
      <w:pPr>
        <w:pStyle w:val="Normal"/>
        <w:rPr/>
      </w:pPr>
      <w:r>
        <w:rPr>
          <w:sz w:val="24"/>
          <w:szCs w:val="24"/>
        </w:rPr>
        <w:t>Maak het kruidenmengsel (alles tem de kipkruiden) en bestrijk hiermee de kip.</w:t>
      </w:r>
    </w:p>
    <w:p>
      <w:pPr>
        <w:pStyle w:val="Normal"/>
        <w:rPr/>
      </w:pPr>
      <w:r>
        <w:rPr>
          <w:sz w:val="24"/>
          <w:szCs w:val="24"/>
        </w:rPr>
        <w:t>Verwarm de olie plus boter in een braadpan en braad de kip hierin mooi bruin rondom. Voeg daarna het bouillonblokje met het water toe en sluit de p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at de kip zachtjes pruttelen totdat deze gaar 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k ondertussen de abrikozen de jus d’orange, suiker en kaneel op een heel zachtje vuurtje. Laat ze daarna uitlekken en maak op smaak af met honing en sesamzaadj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eer met botercouscous.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et1">
    <w:name w:val="Sheet1"/>
    <w:basedOn w:val="Normal"/>
    <w:qFormat/>
    <w:pPr>
      <w:pBdr>
        <w:top w:val="single" w:sz="12" w:space="15" w:color="000000" w:shadow="1"/>
        <w:left w:val="single" w:sz="12" w:space="15" w:color="000000" w:shadow="1"/>
        <w:bottom w:val="single" w:sz="12" w:space="15" w:color="000000" w:shadow="1"/>
        <w:right w:val="single" w:sz="12" w:space="15" w:color="000000" w:shadow="1"/>
      </w:pBdr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6:32:00Z</dcterms:created>
  <dc:creator>sdkoning</dc:creator>
  <dc:description/>
  <cp:keywords/>
  <dc:language>en-US</dc:language>
  <cp:lastModifiedBy>Stephanie de Klerk</cp:lastModifiedBy>
  <dcterms:modified xsi:type="dcterms:W3CDTF">2016-10-09T16:43:00Z</dcterms:modified>
  <cp:revision>4</cp:revision>
  <dc:subject/>
  <dc:title>Aardappelgratin met courgette en ui</dc:title>
</cp:coreProperties>
</file>