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nschotel met aubergine</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6 eetlepels olie</w:t>
      </w:r>
    </w:p>
    <w:p>
      <w:pPr>
        <w:pStyle w:val="Normal"/>
        <w:rPr/>
      </w:pPr>
      <w:r>
        <w:rPr/>
        <w:t>1 fijngesneden sjalotje</w:t>
      </w:r>
    </w:p>
    <w:p>
      <w:pPr>
        <w:pStyle w:val="Normal"/>
        <w:rPr/>
      </w:pPr>
      <w:r>
        <w:rPr/>
        <w:t>2 fijngesneden teentjes knoflook</w:t>
      </w:r>
    </w:p>
    <w:p>
      <w:pPr>
        <w:pStyle w:val="Normal"/>
        <w:rPr/>
      </w:pPr>
      <w:r>
        <w:rPr/>
        <w:t>2 blikken tomatenblokjes</w:t>
      </w:r>
    </w:p>
    <w:p>
      <w:pPr>
        <w:pStyle w:val="Normal"/>
        <w:rPr/>
      </w:pPr>
      <w:r>
        <w:rPr/>
        <w:t>3 aubergines</w:t>
      </w:r>
    </w:p>
    <w:p>
      <w:pPr>
        <w:pStyle w:val="Normal"/>
        <w:rPr/>
      </w:pPr>
      <w:r>
        <w:rPr/>
        <w:t>Geraspte oude kaas</w:t>
      </w:r>
    </w:p>
    <w:p>
      <w:pPr>
        <w:pStyle w:val="Normal"/>
        <w:rPr/>
      </w:pPr>
      <w:r>
        <w:rPr/>
        <w:t>1/2 pak aardappelschijfjes (750 gram)</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Verwarm een eetlepel olie in een braadpan en fruit hierin de sjalot en de knoflook lichtbruin. Roer de tomatenblokjes erdoor. Laat dit een halfuur zachtjes doorkoken met de deksel op de pan. Snijd de aubergines in dunne plakken (kontjes gebruik je niet) en bestrooi deze met zout. Bestrijk de plakken hierna dun met olie en gril ze aan weerszijden in een grillpan. Bestrooi ze met peper en zout. Verwarm de oven voor op 220 graden. Verdeel een eetlepel tomatensaus over de boven van een ingevette ovenschaal en leg er een laagje aubergine op. Bestrooi met kaas. Verdeel een eetlepel tomatensaus over de kaas. Leg er een laag aardappelschijfjes op en bestrooi met zout, peper en kaas. Hierop weer een laag tomatensaus, een laagje aubergine en kaas. Herhaal dit tot je eindigt met een laagje aubergine en hierop leg je een laatste dikke laag kaas. Plaats de schaal 30 minuten in de 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29:00Z</dcterms:created>
  <dc:creator>Stephanie de Klerk</dc:creator>
  <dc:description/>
  <cp:keywords/>
  <dc:language>en-US</dc:language>
  <cp:lastModifiedBy>Stephanie de Klerk</cp:lastModifiedBy>
  <dcterms:modified xsi:type="dcterms:W3CDTF">2009-09-04T16:38:00Z</dcterms:modified>
  <cp:revision>5</cp:revision>
  <dc:subject/>
  <dc:title>Antiliaanse kip</dc:title>
</cp:coreProperties>
</file>