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uiten met champignons, honing en ke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d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g spruitjes schoongema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e en braadbo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g aardappelschijf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ui gesnipp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oosje champignons in pla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hamblok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l kerriepoeder (1 tl kerrie + 1 tl masala ker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el vloeibare h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k de spruitjes ca. 8 min in een beetje water met zout. Giet af en laat uitlekken.</w:t>
      </w:r>
    </w:p>
    <w:p>
      <w:pPr>
        <w:pStyle w:val="Normal"/>
        <w:rPr/>
      </w:pPr>
      <w:r>
        <w:rPr>
          <w:rFonts w:cs="Arial" w:ascii="Arial" w:hAnsi="Arial"/>
        </w:rPr>
        <w:t>Verhit wat braadboter in een koekenpan en bak de aardappeltjes in ca. 10 min. onder regelmatig omscheppen bruin en gaar. Bestrooi met zout.</w:t>
      </w:r>
    </w:p>
    <w:p>
      <w:pPr>
        <w:pStyle w:val="Normal"/>
        <w:rPr/>
      </w:pPr>
      <w:r>
        <w:rPr>
          <w:rFonts w:cs="Arial" w:ascii="Arial" w:hAnsi="Arial"/>
        </w:rPr>
        <w:t xml:space="preserve">Verhit de rest van de braadboter met wat olie in een grote koekenpan en bak de uisnippers 2 min. Voeg de champignons toe en bak 5 min. al omscheppend mee. Voeg de spruitjes toe en bak ca. 2 min. mee. Schep de hamblokjes , kerriepoeder en honing erdoor en verwarm deze op zacht vuur 2 min. me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1:00Z</dcterms:created>
  <dc:creator>Stephanie de Klerk</dc:creator>
  <dc:description/>
  <dc:language>en-US</dc:language>
  <cp:lastModifiedBy>Stephanie de Klerk</cp:lastModifiedBy>
  <dcterms:modified xsi:type="dcterms:W3CDTF">2011-11-16T20:46:00Z</dcterms:modified>
  <cp:revision>3</cp:revision>
  <dc:subject/>
  <dc:title>Boemboebali rundvlees</dc:title>
</cp:coreProperties>
</file>